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17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72390</wp:posOffset>
                </wp:positionV>
                <wp:extent cx="249110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FVU – Règlementation et Ges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 l’Offr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28.75pt;mso-wrap-distance-left:9.05pt;mso-wrap-distance-right:9.05pt;mso-wrap-distance-top:0pt;mso-wrap-distance-bottom:0pt;margin-top:5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FVU – Règlementation et Gestion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 l’Offre de 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 xml:space="preserve">DEMANDE D’EXONÉRATION DES DROITS DE SCOLARITÉ 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sur critères généraux définis par l’université de Bourgogne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ux modalités existent pour cette procédure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spacing w:lineRule="atLeast" w:line="32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 demande d’exonération à titre exceptionnel</w:t>
      </w:r>
      <w:r>
        <w:rPr>
          <w:rFonts w:cs="Arial" w:ascii="Arial" w:hAnsi="Arial"/>
          <w:color w:val="000000"/>
          <w:sz w:val="22"/>
          <w:szCs w:val="22"/>
        </w:rPr>
        <w:t xml:space="preserve"> s’adresse aux étudiants </w:t>
      </w:r>
      <w:r>
        <w:rPr>
          <w:rFonts w:cs="Arial" w:ascii="Arial" w:hAnsi="Arial"/>
          <w:sz w:val="22"/>
          <w:szCs w:val="22"/>
        </w:rPr>
        <w:t>qui sont en grande difficulté financière et ne peuvent pas s’acquitter des droits d’inscription. Cette demande doit être effectuée avant votre inscription effective. En cas d’accord, vous n’avez pas à acquitter vos droits d’inscription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a demande d’exonération à titre rétroactif </w:t>
      </w:r>
      <w:r>
        <w:rPr>
          <w:rFonts w:cs="Arial" w:ascii="Arial" w:hAnsi="Arial"/>
          <w:color w:val="000000"/>
          <w:sz w:val="22"/>
          <w:szCs w:val="22"/>
        </w:rPr>
        <w:t xml:space="preserve">s’adresse aux étudiants qui se sont déjà acquittés des droits d’inscription.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lineRule="atLeast" w:line="320"/>
        <w:ind w:left="1080" w:right="282" w:hanging="0"/>
        <w:jc w:val="both"/>
        <w:rPr>
          <w:rStyle w:val="StrongEmphasi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ention</w:t>
      </w:r>
      <w:r>
        <w:rPr>
          <w:rFonts w:cs="Arial" w:ascii="Arial" w:hAnsi="Arial"/>
          <w:sz w:val="22"/>
          <w:szCs w:val="22"/>
        </w:rPr>
        <w:t> : l’exonération ne concerne pas la Contribution de Vie Etudiante et de Campus (CVEC) de 103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8789" w:leader="none"/>
        </w:tabs>
        <w:spacing w:lineRule="atLeast" w:line="320"/>
        <w:ind w:left="1080" w:right="282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’est pas possible de cumuler les demandes d’exonération des droits de scolarité à titre exceptionnel et à titre rétroactif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marque :</w:t>
      </w:r>
      <w:r>
        <w:rPr>
          <w:rFonts w:cs="Arial" w:ascii="Arial" w:hAnsi="Arial"/>
          <w:color w:val="000000"/>
          <w:sz w:val="22"/>
          <w:szCs w:val="22"/>
        </w:rPr>
        <w:t xml:space="preserve"> Pour les étudiants étrangers, seuls ceux ayant déjà effectués une année complète d’études en France peuvent faire une demande d’exonération, à l’exception des réfugiés et des apatrides.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ièces à joindre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pièces justificatives à joindre à votre dossier sont listées sur l’imprimé de demande d’exonération. 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est important que chaque dossi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it renseigné correctement</w:t>
      </w:r>
      <w:r>
        <w:rPr>
          <w:rFonts w:cs="Arial" w:ascii="Arial" w:hAnsi="Arial"/>
          <w:color w:val="000000"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orte l’ensemb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 pièces justificatives demandées</w:t>
      </w:r>
      <w:r>
        <w:rPr>
          <w:rFonts w:cs="Arial" w:ascii="Arial" w:hAnsi="Arial"/>
          <w:color w:val="000000"/>
          <w:sz w:val="22"/>
          <w:szCs w:val="22"/>
        </w:rPr>
        <w:t>. L’absence de pièces peut vous être préjudiciable lors de l’examen de votre dossier. Il faut donc veiller à joindre les pièces demandées au dossier, il ne sera pas effectué de rappel des pièces manquantes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pôt de la demande et instruction des dossi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28"/>
        <w:gridCol w:w="3628"/>
      </w:tblGrid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ération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onération à titre exceptionne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onération à titre rétroactif </w:t>
            </w:r>
          </w:p>
        </w:tc>
      </w:tr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limite de dépô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a demande de l’étudiant </w:t>
              <w:br/>
              <w:t>à la scolarité de la composa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ctobre 20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novembre 2024</w:t>
            </w:r>
          </w:p>
        </w:tc>
      </w:tr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équence des commission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commission hebdomadaire </w:t>
              <w:br/>
              <w:t xml:space="preserve"> de mi-septembre à mi-novembre </w:t>
              <w:br/>
              <w:t xml:space="preserve"> (à l’exclusion des congés </w:t>
              <w:br/>
              <w:t xml:space="preserve"> scolaires)</w:t>
            </w:r>
          </w:p>
          <w:p>
            <w:pPr>
              <w:pStyle w:val="Normal"/>
              <w:ind w:left="-30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commission sur la période décembre/janvier</w:t>
            </w:r>
          </w:p>
        </w:tc>
      </w:tr>
      <w:tr>
        <w:trPr>
          <w:trHeight w:val="56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it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u courrier lors de l’inscription pour ne régler aucun droit d’inscriptio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titution de la somme versée par l’étudiant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compter de ma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8415" cy="83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72795</wp:posOffset>
                </wp:positionV>
                <wp:extent cx="1285875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PFVU – Réglementation et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de l’Offre de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85pt;mso-wrap-distance-left:9.05pt;mso-wrap-distance-right:9.05pt;mso-wrap-distance-top:0pt;mso-wrap-distance-bottom:0pt;margin-top:60.8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PFVU – Réglementation et Ge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de l’Offre de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3840</wp:posOffset>
                </wp:positionH>
                <wp:positionV relativeFrom="paragraph">
                  <wp:posOffset>224790</wp:posOffset>
                </wp:positionV>
                <wp:extent cx="5447665" cy="78867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810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EMANDE D’EXONÉRATION 2024-2025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DES DROITS DE SCOLARITÉ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sur critères généraux définis par l’université de Bourgogn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7pt;height:63.85pt;mso-wrap-distance-left:9.05pt;mso-wrap-distance-right:9.05pt;mso-wrap-distance-top:0pt;mso-wrap-distance-bottom:0pt;margin-top:17.7pt;mso-position-vertical-relative:text;margin-left:119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EMANDE D’EXONÉRATION 2024-2025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DES DROITS DE SCOLARITÉ </w:t>
                        <w:br/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sur critères généraux définis par l’université de Bourgogne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212"/>
      </w:tblGrid>
      <w:tr>
        <w:trPr>
          <w:trHeight w:val="355" w:hRule="atLeast"/>
        </w:trPr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Préciser s’il s’agit :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mettre à votre scolarité </w:t>
            </w:r>
            <w:r>
              <w:rPr>
                <w:b/>
              </w:rPr>
              <w:t xml:space="preserve">au plus tard </w:t>
            </w:r>
            <w:r>
              <w:rPr/>
              <w:t>pour le :</w:t>
            </w:r>
          </w:p>
        </w:tc>
      </w:tr>
      <w:tr>
        <w:trPr/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’une </w:t>
            </w:r>
            <w:r>
              <w:rPr>
                <w:b/>
              </w:rPr>
              <w:t>exonération à titre exceptionnel</w:t>
            </w:r>
            <w:r>
              <w:rPr/>
              <w:t xml:space="preserve"> </w:t>
              <w:br/>
              <w:t xml:space="preserve">     permettant de vous inscrire sans payer les droits d’inscription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’une </w:t>
            </w:r>
            <w:r>
              <w:rPr>
                <w:b/>
              </w:rPr>
              <w:t xml:space="preserve">exonération à titre rétroactif </w:t>
            </w:r>
            <w:r>
              <w:rPr/>
              <w:t xml:space="preserve">permettant </w:t>
              <w:br/>
              <w:t xml:space="preserve">     le remboursement ultérieur des droits d’inscription payés.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di 15 octobre 2024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endredi 15 novembre 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48"/>
        <w:gridCol w:w="850"/>
        <w:gridCol w:w="284"/>
        <w:gridCol w:w="284"/>
        <w:gridCol w:w="283"/>
        <w:gridCol w:w="123"/>
        <w:gridCol w:w="408"/>
        <w:gridCol w:w="37"/>
        <w:gridCol w:w="202"/>
        <w:gridCol w:w="222"/>
        <w:gridCol w:w="229"/>
        <w:gridCol w:w="54"/>
        <w:gridCol w:w="338"/>
        <w:gridCol w:w="16"/>
        <w:gridCol w:w="408"/>
        <w:gridCol w:w="243"/>
        <w:gridCol w:w="129"/>
        <w:gridCol w:w="426"/>
        <w:gridCol w:w="112"/>
        <w:gridCol w:w="313"/>
        <w:gridCol w:w="354"/>
        <w:gridCol w:w="667"/>
        <w:gridCol w:w="115"/>
        <w:gridCol w:w="320"/>
        <w:gridCol w:w="682"/>
        <w:gridCol w:w="131"/>
        <w:gridCol w:w="12"/>
        <w:gridCol w:w="414"/>
        <w:gridCol w:w="112"/>
        <w:gridCol w:w="170"/>
        <w:gridCol w:w="499"/>
        <w:gridCol w:w="669"/>
        <w:gridCol w:w="352"/>
        <w:gridCol w:w="294"/>
        <w:gridCol w:w="23"/>
        <w:gridCol w:w="272"/>
        <w:gridCol w:w="295"/>
        <w:gridCol w:w="102"/>
        <w:gridCol w:w="194"/>
        <w:gridCol w:w="10"/>
        <w:gridCol w:w="151"/>
        <w:gridCol w:w="2"/>
        <w:gridCol w:w="46"/>
        <w:gridCol w:w="113"/>
        <w:gridCol w:w="170"/>
      </w:tblGrid>
      <w:tr>
        <w:trPr>
          <w:cantSplit w:val="true"/>
        </w:trPr>
        <w:tc>
          <w:tcPr>
            <w:tcW w:w="268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9055</wp:posOffset>
                      </wp:positionV>
                      <wp:extent cx="6978650" cy="241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9.5pt;height:190pt;mso-wrap-distance-left:9.05pt;mso-wrap-distance-right:9.05pt;mso-wrap-distance-top:0pt;mso-wrap-distance-bottom:0pt;margin-top:4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9" w:type="dxa"/>
            <w:gridSpan w:val="4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énom</w:t>
            </w:r>
          </w:p>
        </w:tc>
        <w:tc>
          <w:tcPr>
            <w:tcW w:w="2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64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26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80"/>
              <w:rPr/>
            </w:pPr>
            <w:r>
              <w:rPr>
                <w:b/>
                <w:color w:val="000000"/>
              </w:rPr>
              <w:t>NOM</w:t>
            </w:r>
            <w:r>
              <w:rPr>
                <w:color w:val="000000"/>
              </w:rPr>
              <w:t xml:space="preserve"> usuel (marital)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8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ind w:left="-212"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 étudiant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6"/>
            <w:tcBorders>
              <w:right w:val="single" w:sz="4" w:space="0" w:color="000000"/>
            </w:tcBorders>
          </w:tcPr>
          <w:p>
            <w:pPr>
              <w:pStyle w:val="Heading4"/>
              <w:ind w:firstLine="9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e :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rPr/>
            </w:pPr>
            <w:r>
              <w:rPr>
                <w:i/>
                <w:color w:val="000000"/>
                <w:sz w:val="14"/>
              </w:rPr>
              <w:t xml:space="preserve">(si inscrit Université de Bourgogne y compris IUT en </w:t>
            </w:r>
            <w:r>
              <w:rPr>
                <w:i/>
                <w:sz w:val="14"/>
              </w:rPr>
              <w:t>2023-2024</w:t>
            </w:r>
            <w:r>
              <w:rPr>
                <w:i/>
                <w:color w:val="000000"/>
                <w:sz w:val="14"/>
              </w:rPr>
              <w:t xml:space="preserve"> ou avant)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tionalité : </w:t>
            </w:r>
            <w:r>
              <w:rPr>
                <w:color w:val="000000"/>
              </w:rPr>
              <w:t>……………………………………………………………………………….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Heading2"/>
              <w:tabs>
                <w:tab w:val="left" w:pos="1800" w:leader="none"/>
                <w:tab w:val="left" w:pos="3680" w:leader="none"/>
                <w:tab w:val="left" w:pos="4980" w:leader="none"/>
                <w:tab w:val="right" w:pos="1000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tivité professionnelle :</w:t>
            </w:r>
          </w:p>
        </w:tc>
        <w:tc>
          <w:tcPr>
            <w:tcW w:w="782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ind w:firstLine="3190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  <w:t>(indiquez si vous exercez une activité salariée)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tabs>
                <w:tab w:val="left" w:pos="1800" w:leader="none"/>
                <w:tab w:val="left" w:pos="3680" w:leader="none"/>
                <w:tab w:val="left" w:pos="4980" w:leader="none"/>
                <w:tab w:val="right" w:pos="10000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esse :</w:t>
            </w:r>
          </w:p>
        </w:tc>
        <w:tc>
          <w:tcPr>
            <w:tcW w:w="9665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color w:val="000000"/>
                <w:sz w:val="8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° portable et (ou) Tél. :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9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pacing w:lineRule="atLeast" w:line="24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e – </w:t>
            </w:r>
            <w:r>
              <w:rPr>
                <w:b/>
                <w:bCs/>
                <w:color w:val="000000"/>
              </w:rPr>
              <w:t>mail</w:t>
            </w:r>
            <w:r>
              <w:rPr>
                <w:b/>
                <w:bCs/>
                <w:caps/>
                <w:color w:val="000000"/>
              </w:rPr>
              <w:t xml:space="preserve"> : </w:t>
            </w:r>
            <w:r>
              <w:rPr>
                <w:caps/>
                <w:color w:val="000000"/>
              </w:rPr>
              <w:t>…………………………………………………………………………</w:t>
            </w:r>
          </w:p>
        </w:tc>
        <w:tc>
          <w:tcPr>
            <w:tcW w:w="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10185</wp:posOffset>
                </wp:positionV>
                <wp:extent cx="6932295" cy="207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PLÔME PRÉPARÉ *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85pt;height:163pt;mso-wrap-distance-left:9.05pt;mso-wrap-distance-right:9.05pt;mso-wrap-distance-top:0pt;mso-wrap-distance-bottom:0pt;margin-top:16.5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PLÔME PRÉPARÉ *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569210</wp:posOffset>
                </wp:positionV>
                <wp:extent cx="6991985" cy="1278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(cocher la case correspond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DOUBLANT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>OUI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URSIER ANTÉRIEU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>OUI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Si </w:t>
                            </w:r>
                            <w:r>
                              <w:rPr>
                                <w:b/>
                                <w:bCs/>
                              </w:rPr>
                              <w:t>OUI</w:t>
                            </w:r>
                            <w:r>
                              <w:rPr/>
                              <w:t xml:space="preserve">, indiquer l’échel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737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5pt;height:100.7pt;mso-wrap-distance-left:9.05pt;mso-wrap-distance-right:9.05pt;mso-wrap-distance-top:0pt;mso-wrap-distance-bottom:0pt;margin-top:202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ind w:firstLine="5670"/>
                        <w:rPr/>
                      </w:pPr>
                      <w:r>
                        <w:rPr/>
                        <w:t>(cocher la case correspond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EDOUBLANT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>OUI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URSIER ANTÉRIEUR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>OUI</w:t>
                        <w:tab/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</w:rPr>
                        <w:t>N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/>
                        <w:t xml:space="preserve">Si </w:t>
                      </w:r>
                      <w:r>
                        <w:rPr>
                          <w:b/>
                          <w:bCs/>
                        </w:rPr>
                        <w:t>OUI</w:t>
                      </w:r>
                      <w:r>
                        <w:rPr/>
                        <w:t xml:space="preserve">, indiquer l’échelon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firstLine="737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10494"/>
      </w:tblGrid>
      <w:tr>
        <w:trPr>
          <w:trHeight w:val="326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tLeast" w:line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5198" w:leader="none"/>
              </w:tabs>
              <w:spacing w:lineRule="atLeast" w:line="280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center" w:pos="5198" w:leader="none"/>
              </w:tabs>
              <w:spacing w:lineRule="atLeast" w:line="280"/>
              <w:rPr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>
                <w:i/>
                <w:iCs/>
                <w:color w:val="000000"/>
              </w:rPr>
              <w:t>*</w:t>
            </w:r>
            <w:r>
              <w:rPr/>
              <w:t xml:space="preserve"> Préciser l’année (1</w:t>
            </w:r>
            <w:r>
              <w:rPr>
                <w:vertAlign w:val="superscript"/>
              </w:rPr>
              <w:t>ère</w:t>
            </w:r>
            <w:r>
              <w:rPr/>
              <w:t>, 2</w:t>
            </w:r>
            <w:r>
              <w:rPr>
                <w:vertAlign w:val="superscript"/>
              </w:rPr>
              <w:t>ème</w:t>
            </w:r>
            <w:r>
              <w:rPr/>
              <w:t>, 3</w:t>
            </w:r>
            <w:r>
              <w:rPr>
                <w:vertAlign w:val="superscript"/>
              </w:rPr>
              <w:t>ème</w:t>
            </w:r>
            <w:r>
              <w:rPr/>
              <w:t>…) – le diplôme (Licence, Master …) – la mention – le parcours (le cas échéant)</w:t>
            </w:r>
            <w:r>
              <w:rPr>
                <w:i/>
                <w:iCs/>
              </w:rPr>
              <w:tab/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820" w:leader="none"/>
              </w:tabs>
              <w:spacing w:lineRule="atLeast" w:line="280"/>
              <w:jc w:val="center"/>
              <w:rPr/>
            </w:pPr>
            <w:r>
              <w:rPr>
                <w:b/>
                <w:bCs/>
                <w:color w:val="000000"/>
              </w:rPr>
              <w:t>ÉTUDES SUIVIES APRÈS LE BAC</w:t>
            </w:r>
          </w:p>
        </w:tc>
      </w:tr>
      <w:tr>
        <w:trPr>
          <w:trHeight w:val="206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tbl>
            <w:tblPr>
              <w:tblW w:w="10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97"/>
              <w:gridCol w:w="2597"/>
              <w:gridCol w:w="2597"/>
            </w:tblGrid>
            <w:tr>
              <w:trPr>
                <w:trHeight w:val="221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  <w:t>Anné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  <w:t>Universitaire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  <w:t>Etablissement (s) d’inscription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lang w:val="en-US"/>
                    </w:rPr>
                    <w:t>Diplôme(s ) préparé(s ) après le bac*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  <w:t>Résultats obtenu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20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55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049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283"/>
        <w:gridCol w:w="2835"/>
        <w:gridCol w:w="709"/>
        <w:gridCol w:w="1418"/>
        <w:gridCol w:w="210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4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213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80" w:leader="none"/>
                <w:tab w:val="left" w:pos="498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firstLine="2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ind w:hanging="2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198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ind w:right="2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-497" w:firstLine="67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97" w:firstLine="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 ET PRÉNOM DE L’ÉTUDIANT(E) :………………………………………………………………………………………..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shd w:fill="FFFFFF" w:val="clear"/>
          </w:tcPr>
          <w:tbl>
            <w:tblPr>
              <w:tblW w:w="108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8007"/>
            </w:tblGrid>
            <w:tr>
              <w:trPr>
                <w:trHeight w:val="1323" w:hRule="atLeast"/>
              </w:trPr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3790950" cy="2376805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0950" cy="2376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IÈCES A JOINDRE AU DOSSI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>1 lettre justifiant votre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 xml:space="preserve">1 copie de l’avis d’imposition 2023 (sur les revenus 2022) o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2024 (sur les revenus 2023) des parents et de l’étudi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1 justificatif des revenus des parents (résidant à l’étranger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pour les étudiants étrang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>Tout document attestant d’un revenu pour l’année en c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A défaut, indiquez le montant mensuel dont vous dispose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(aide des parents, revenus…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 xml:space="preserve">Les relevés bancaires des 3 derniers mois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(Cette demande vise à apprécier au mieux votre situation financière. La transmission de ces pièces est toutefois facultativ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enveloppe timbrée à votre nom et adresse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8.5pt;height:187.15pt;mso-wrap-distance-left:9.05pt;mso-wrap-distance-right:9.05pt;mso-wrap-distance-top:0pt;mso-wrap-distance-bottom:0pt;margin-top:15.3pt;mso-position-vertical-relative:text;margin-left:-1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IÈCES A JOINDRE AU DOSSIE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1 lettre justifiant votre deman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 xml:space="preserve">1 copie de l’avis d’imposition 2023 (sur les revenus 2022) o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24 (sur les revenus 2023) des parents et de l’étudi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 justificatif des revenus des parents (résidant à l’étranger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our les étudiants étrang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Tout document attestant d’un revenu pour l’année en cou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A défaut, indiquez le montant mensuel dont vous dispos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(aide des parents, revenus…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 xml:space="preserve">Les relevés bancaires des 3 derniers mois </w:t>
                                  </w:r>
                                  <w:r>
                                    <w:rPr>
                                      <w:i/>
                                    </w:rPr>
                                    <w:t>(Cette demande vise à apprécier au mieux votre situation financière. La transmission de ces pièces est toutefois facultativ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enveloppe timbrée à votre nom et adresse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72"/>
                    <w:rPr>
                      <w:rFonts w:ascii="Arial Narrow" w:hAnsi="Arial Narrow" w:cs="Arial Narrow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69465</wp:posOffset>
                            </wp:positionH>
                            <wp:positionV relativeFrom="paragraph">
                              <wp:posOffset>283845</wp:posOffset>
                            </wp:positionV>
                            <wp:extent cx="2906395" cy="65024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06395" cy="650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Attention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’exonération ne concer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 pas la Contribution de Vie Etudiante et de Campus (CVEC) de </w:t>
                                        </w:r>
                                        <w:r>
                                          <w:rPr/>
                                          <w:t>103 €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8.85pt;height:51.2pt;mso-wrap-distance-left:9.05pt;mso-wrap-distance-right:9.05pt;mso-wrap-distance-top:0pt;mso-wrap-distance-bottom:0pt;margin-top:22.35pt;mso-position-vertical-relative:text;margin-left:162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ttention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exonération ne conce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e pas la Contribution de Vie Etudiante et de Campus (CVEC) de </w:t>
                                  </w:r>
                                  <w:r>
                                    <w:rPr/>
                                    <w:t>103 €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8007" w:type="dxa"/>
                  <w:tcBorders/>
                  <w:shd w:fill="FFFFFF" w:val="clea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5" w:hanging="141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5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ind w:firstLine="21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vvvvv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78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snapToGrid w:val="false"/>
              <w:ind w:left="355" w:hanging="141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60325</wp:posOffset>
                      </wp:positionV>
                      <wp:extent cx="2898775" cy="13811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Signature de l’étudi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108.75pt;mso-wrap-distance-left:9.05pt;mso-wrap-distance-right:9.05pt;mso-wrap-distance-top:0pt;mso-wrap-distance-bottom:0pt;margin-top:4.75pt;mso-position-vertical-relative:text;margin-left:3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Signature de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l est important de fournir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toute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les pièces demandées. L’absence de pièces peut être préjudiciable à l’examen de votre dossier.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ucun rappel ne sera effectué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890</wp:posOffset>
                      </wp:positionV>
                      <wp:extent cx="6534150" cy="13906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 COMPLÉTER PAR LA SCOLARITÉ DE L’UFR, INSTITUT, ÉCO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ci de joindre l’édition du dossier étudiant Apogé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Date de dépôt/réception du dossier : _______/__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778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5pt;height:109.5pt;mso-wrap-distance-left:9.05pt;mso-wrap-distance-right:9.05pt;mso-wrap-distance-top:0pt;mso-wrap-distance-bottom:0pt;margin-top:-0.7pt;mso-position-vertical-relative:text;margin-left:-0.75pt;mso-position-horizontal-relative:text">
                      <v:textbox inset="0.0194444444444444in"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COMPLÉTER PAR LA SCOLARITÉ DE L’UFR, INSTITUT, ÉCOL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i de joindre l’édition du dossier étudiant Apogée </w:t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Date de dépôt/réception du dossier : _______/_______/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214" w:hanging="14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239" w:leader="none"/>
              </w:tabs>
              <w:ind w:left="355" w:hanging="141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6523990" cy="4688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468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IS DU (DE LA) DIRECTEUR(TRICE) DE LA COMPOS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’avis doit intervenir rapidement après dépôt du dossier et être renvoyé au service Réglementation et gestion de l’offre de formation au plus tard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our le lundi 4 novembre 2024 </w:t>
                                  </w:r>
                                  <w:r>
                                    <w:rPr/>
                                    <w:t xml:space="preserve">pour les demandes d’exonération à titre exceptionnel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pour le vendredi 29 novembre 2024</w:t>
                                  </w:r>
                                  <w:r>
                                    <w:rPr/>
                                    <w:t xml:space="preserve"> pour les demandes d’exonération à titre rétroactif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f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 :</w:t>
                                    <w:tab/>
                                    <w:t>Nom et signature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7pt;height:369.2pt;mso-wrap-distance-left:9.05pt;mso-wrap-distance-right:9.05pt;mso-wrap-distance-top:0pt;mso-wrap-distance-bottom:0pt;margin-top:4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VIS DU (DE LA) DIRECTEUR(TRICE) DE LA COMPOS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vis doit intervenir rapidement après dépôt du dossier et être renvoyé au service Réglementation et gestion de l’offre de formation au plus tard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pour le lundi 4 novembre 2024 </w:t>
                            </w:r>
                            <w:r>
                              <w:rPr/>
                              <w:t xml:space="preserve">pour les demandes d’exonération à titre exceptionnel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pour le vendredi 29 novembre 2024</w:t>
                            </w:r>
                            <w:r>
                              <w:rPr/>
                              <w:t xml:space="preserve"> pour les demandes d’exonération à titre rétroactif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vo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éfavor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f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Date :</w:t>
                              <w:tab/>
                              <w:t>Nom et 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30115" cy="226504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040" cy="2265120"/>
                                <a:chOff x="0" y="0"/>
                                <a:chExt cx="4730040" cy="226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30040" cy="226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2.45pt;height:178.35pt" coordorigin="0,0" coordsize="7449,3567">
                      <v:rect id="shape_0" stroked="f" o:allowincell="t" style="position:absolute;left:0;top:0;width:7448;height:35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47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1063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ind w:firstLine="3474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214" w:firstLine="141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4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1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2907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1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000" w:leader="none"/>
      </w:tabs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00" w:leader="none"/>
      </w:tabs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7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outlineLvl w:val="6"/>
    </w:pPr>
    <w:rPr>
      <w:rFonts w:ascii="Bookman Old Style" w:hAnsi="Bookman Old Style" w:cs="Bookman Old Style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ookman Old Style" w:hAnsi="Bookman Old Style" w:cs="Bookman Old Style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8:00Z</dcterms:created>
  <dc:creator>UNIVERSITE DE BOURGOGNE</dc:creator>
  <dc:description/>
  <cp:keywords/>
  <dc:language>en-US</dc:language>
  <cp:lastModifiedBy>Sylvie Lavier</cp:lastModifiedBy>
  <cp:lastPrinted>2024-04-04T10:52:00Z</cp:lastPrinted>
  <dcterms:modified xsi:type="dcterms:W3CDTF">2024-07-10T13:58:00Z</dcterms:modified>
  <cp:revision>2</cp:revision>
  <dc:subject/>
  <dc:title> </dc:title>
</cp:coreProperties>
</file>