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53035</wp:posOffset>
                </wp:positionV>
                <wp:extent cx="6934200" cy="9906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0720"/>
                          <a:chOff x="0" y="0"/>
                          <a:chExt cx="69343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280"/>
                            <a:ext cx="12636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4876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REMBOURSEMENT DES DROITS D’IN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4920"/>
                            <a:ext cx="3124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Année universitaire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4"/>
                                  <w:b/>
                                  <w:szCs w:val="4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0492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OG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e de gestion n°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12.05pt;width:545.95pt;height:78pt" coordorigin="54,-241" coordsize="1091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-143;width:1989;height:1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4;top:-241;width:7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REMBOURSEMENT DES DROITS D’IN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239;width:4919;height: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Année universitaire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  <w:t>0</w:t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4"/>
                            <w:b/>
                            <w:szCs w:val="4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94;top:239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OG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e de gestion n°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</w:rPr>
        <w:t xml:space="preserve">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3F3F3" w:val="clear"/>
        </w:rPr>
        <w:t>A compléter par la scolarité de la composa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"/>
          <w:szCs w:val="4"/>
          <w:shd w:fill="F3F3F3" w:val="clear"/>
        </w:rPr>
      </w:pPr>
      <w:r>
        <w:rPr>
          <w:rFonts w:cs="Arial" w:ascii="Arial" w:hAnsi="Arial"/>
          <w:b/>
          <w:bCs/>
          <w:i/>
          <w:sz w:val="4"/>
          <w:szCs w:val="4"/>
          <w:shd w:fill="F3F3F3" w:val="clear"/>
        </w:rPr>
      </w:r>
    </w:p>
    <w:tbl>
      <w:tblPr>
        <w:tblW w:w="11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0"/>
        <w:gridCol w:w="2261"/>
        <w:gridCol w:w="3941"/>
        <w:gridCol w:w="2273"/>
        <w:gridCol w:w="1812"/>
      </w:tblGrid>
      <w:tr>
        <w:trPr>
          <w:trHeight w:val="333" w:hRule="atLeast"/>
        </w:trPr>
        <w:tc>
          <w:tcPr>
            <w:tcW w:w="1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2"/>
              </w:rPr>
            </w:pPr>
            <w:r>
              <w:rPr>
                <w:rFonts w:cs="Arial Black" w:ascii="Arial Black" w:hAnsi="Arial Black"/>
                <w:spacing w:val="32"/>
              </w:rPr>
              <w:t>DEMANDE DE L’ETUDIANT</w:t>
            </w:r>
          </w:p>
        </w:tc>
      </w:tr>
      <w:tr>
        <w:trPr>
          <w:trHeight w:val="333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ZONE A COMPLETER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personnelles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° d’étudiant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46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  <w:gridCol w:w="509"/>
              <w:gridCol w:w="509"/>
              <w:gridCol w:w="483"/>
            </w:tblGrid>
            <w:tr>
              <w:trPr>
                <w:trHeight w:val="321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nom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dresse personnelle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dalités d’inscriptio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FR / Institut /Ecole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tion suivie</w:t>
            </w:r>
          </w:p>
          <w:p>
            <w:pPr>
              <w:pStyle w:val="Heading"/>
              <w:spacing w:lineRule="auto" w:line="240" w:before="45" w:after="45"/>
              <w:ind w:left="1701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5" w:after="45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240" w:before="45" w:after="45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ndiquer clairement l’année d’études suivie ainsi que la formation- exemple : 1</w:t>
            </w:r>
            <w:r>
              <w:rPr>
                <w:sz w:val="16"/>
                <w:szCs w:val="16"/>
                <w:vertAlign w:val="superscript"/>
              </w:rPr>
              <w:t>re</w:t>
            </w:r>
            <w:r>
              <w:rPr>
                <w:sz w:val="16"/>
                <w:szCs w:val="16"/>
              </w:rPr>
              <w:t xml:space="preserve"> a licence droit</w:t>
            </w:r>
          </w:p>
        </w:tc>
      </w:tr>
      <w:tr>
        <w:trPr>
          <w:trHeight w:val="33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de de paiement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iement intégral</w:t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aiement fractionné en 3 fois par Internet </w:t>
              <w:br/>
              <w:t xml:space="preserve">     précisez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héances toutes payé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héances à venir ou impayées</w:t>
            </w:r>
          </w:p>
        </w:tc>
      </w:tr>
      <w:tr>
        <w:trPr>
          <w:trHeight w:val="1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Référenc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bancaires</w:t>
            </w:r>
          </w:p>
        </w:tc>
        <w:tc>
          <w:tcPr>
            <w:tcW w:w="10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mboursement sur le compte personnel de l’étudiant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B original de l’étudiant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mboursement sur le compte du représentant légal  (pour les étudiants mineurs): </w:t>
            </w:r>
          </w:p>
          <w:p>
            <w:pPr>
              <w:pStyle w:val="Normal"/>
              <w:ind w:left="742" w:hanging="45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Lettre manuscrite rédigée par l’étudiant donnant procuration avec mention expresse du RIB (cf. modèle joint)</w:t>
            </w:r>
          </w:p>
          <w:p>
            <w:pPr>
              <w:pStyle w:val="Normal"/>
              <w:ind w:left="742" w:hanging="459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b original du tiers désigné</w:t>
            </w:r>
          </w:p>
        </w:tc>
      </w:tr>
      <w:tr>
        <w:trPr>
          <w:trHeight w:val="1322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tif</w:t>
            </w:r>
          </w:p>
        </w:tc>
        <w:tc>
          <w:tcPr>
            <w:tcW w:w="8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ind w:left="34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Motif de la demande de rembours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tribution d’une bourse de l’enseignement supérieur sur critères sociaux, pupille de la 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ransfert vers une autre univers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cision personnelle de démission formulée avant le début de l’année universitaire (02/09/202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cision de remboursement à titre exceptionnel prise par le Président de l’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tion du profil entraînant une exonération (apprenti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…), exonération partielle (césu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utres (à préciser) :  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M/VERIF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13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20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</w:tr>
      <w:tr>
        <w:trPr>
          <w:trHeight w:val="1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>
                <w:rFonts w:ascii="Trebuchet MS" w:hAnsi="Trebuchet MS" w:cs="Trebuchet MS"/>
                <w:sz w:val="2"/>
                <w:szCs w:val="16"/>
              </w:rPr>
            </w:pPr>
            <w:r>
              <w:rPr>
                <w:rFonts w:cs="Trebuchet MS" w:ascii="Trebuchet MS" w:hAnsi="Trebuchet MS"/>
                <w:sz w:val="2"/>
                <w:szCs w:val="1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5477"/>
            </w:tblGrid>
            <w:tr>
              <w:trPr>
                <w:trHeight w:val="176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Je soussigné(e) certifie sur l’honneur l’exactitude des renseignements fournis ci-dessus </w:t>
                  </w: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et m’engage à fournir l’ensemble des pièces demandées au verso de ce document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Signature de l’étudiant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Attention : N’oubliez pas de joindre les pièces demandé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En l’absence de ces pièces, votre dossier ne pourra pas être traité.</w:t>
                  </w:r>
                </w:p>
              </w:tc>
              <w:tc>
                <w:tcPr>
                  <w:tcW w:w="5477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 compléter par la scolarité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(lorsque l’étudiant n’a pas complété et signé lui-même l’imprimé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e soussigné(e) (</w:t>
                  </w: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nom et qualité du signataire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avoir renseigné conformément à la déclaration de l’étudian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ignature 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91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11"/>
        <w:gridCol w:w="724"/>
        <w:gridCol w:w="2382"/>
        <w:gridCol w:w="3246"/>
        <w:gridCol w:w="43"/>
      </w:tblGrid>
      <w:tr>
        <w:trPr>
          <w:trHeight w:val="311" w:hRule="atLeast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2"/>
              </w:rPr>
            </w:pPr>
            <w:r>
              <w:rPr>
                <w:rFonts w:cs="Arial Black" w:ascii="Arial Black" w:hAnsi="Arial Black"/>
                <w:spacing w:val="32"/>
              </w:rPr>
              <w:t>CERTIFICA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ZONE RESERVÉE A L’ADMINISTR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(à remplir par la composan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ate de démission de l’étudiant :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ate rentrée 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Heading5"/>
              <w:spacing w:lineRule="atLeast" w:line="240" w:before="120" w:after="0"/>
              <w:jc w:val="left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175.6pt;margin-top:8.4pt;width:158.95pt;height:37.05pt;mso-wrap-style:none;v-text-anchor:middle;rotation:341" type="_x0000_t172">
                  <v:path textpathok="t"/>
                  <v:textpath on="t" fitshape="t" string="Ne pas compléter" style="font-family:&quot;Cambria&quot;;font-size:14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DÉTAIL DES DROI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QUITTANCE N°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8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Heading1"/>
              <w:spacing w:lineRule="atLeast" w:line="38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ES DROITS PAYÉ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ES DROI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À REMBOURS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roits scolarité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rais de gestion :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pict>
                <v:shape id="shape_0" fillcolor="silver" stroked="f" o:allowincell="t" style="position:absolute;margin-left:48.55pt;margin-top:14.25pt;width:195.95pt;height:42.15pt;mso-wrap-style:none;v-text-anchor:middle;rotation:341" type="_x0000_t172">
                  <v:path textpathok="t"/>
                  <v:textpath on="t" fitshape="t" string="Réservé à l'administration" style="font-family:&quot;Cambria&quot;;font-size:16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its scolarité 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roits spécifiqu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OTAL    (A)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iement 3 fois :  Echéances non réglées – (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TOTAL ( A – 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tLeast" w:line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 soussigné certifie qu’il y a lieu de rembourser les droits d’inscription payés par l’étudiant concerné conformément à la délibération du conseil d’administration sur les modalités d’exonération et de remboursement. </w:t>
            </w:r>
          </w:p>
        </w:tc>
      </w:tr>
      <w:tr>
        <w:trPr>
          <w:trHeight w:val="610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/>
            </w:pPr>
            <w:r>
              <w:rPr>
                <w:rFonts w:cs="Trebuchet MS" w:ascii="Trebuchet MS" w:hAnsi="Trebuchet MS"/>
              </w:rPr>
              <w:t>A Dijon le …………………………………    Signature :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Prénom, nom et qualité du signataire : 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cachet de la scolarit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425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765175" cy="385445"/>
            <wp:effectExtent l="0" t="0" r="0" b="0"/>
            <wp:wrapSquare wrapText="bothSides"/>
            <wp:docPr id="4" name="UB_LOGO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B_LOGOno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ièces à fourn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5"/>
      </w:tblGrid>
      <w:tr>
        <w:trPr>
          <w:trHeight w:val="49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ind w:lef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-120" w:hanging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IECES A FOURNIR QUELLE QUE SOIT LA SITUATION DE L'ETUDIANT</w:t>
            </w:r>
          </w:p>
        </w:tc>
      </w:tr>
      <w:tr>
        <w:trPr>
          <w:trHeight w:val="143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PIE DU CERTIFICAT DE SCOLARITE</w:t>
            </w:r>
            <w:r>
              <w:rPr>
                <w:rFonts w:cs="Arial" w:ascii="Arial" w:hAnsi="Arial"/>
              </w:rPr>
              <w:t xml:space="preserve"> disponible via l’ENT ou délivré par l'université de </w:t>
              <w:br/>
              <w:t>Bourgog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caps/>
              </w:rPr>
              <w:t xml:space="preserve">Copie dE la quittance </w:t>
            </w:r>
            <w:r>
              <w:rPr>
                <w:rFonts w:cs="Arial" w:ascii="Arial" w:hAnsi="Arial"/>
              </w:rPr>
              <w:t>délivrée par l’Université de Bourgogne indiquant les droits versés lors de l’inscription</w:t>
            </w:r>
            <w:r>
              <w:rPr>
                <w:rFonts w:cs="Arial" w:ascii="Arial" w:hAnsi="Arial"/>
                <w:b/>
                <w:caps/>
              </w:rPr>
              <w:t xml:space="preserve"> OU DU TICKET DE PAIE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ors de l’inscription en ligne</w:t>
            </w:r>
            <w:r>
              <w:rPr>
                <w:rFonts w:cs="Arial" w:ascii="Arial" w:hAnsi="Arial"/>
                <w:b/>
              </w:rPr>
              <w:t xml:space="preserve"> OU DU RECAPITULATIF DE L’INSCRIPTION</w:t>
            </w:r>
            <w:r>
              <w:rPr>
                <w:rFonts w:cs="Arial" w:ascii="Arial" w:hAnsi="Arial"/>
              </w:rPr>
              <w:t xml:space="preserve"> disponible via l’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B</w:t>
            </w:r>
          </w:p>
        </w:tc>
      </w:tr>
      <w:tr>
        <w:trPr>
          <w:trHeight w:val="6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it le RIB de l'étudiant</w:t>
            </w:r>
            <w:r>
              <w:rPr>
                <w:rFonts w:cs="Arial" w:ascii="Arial" w:hAnsi="Arial"/>
              </w:rPr>
              <w:t xml:space="preserve"> pour un remboursement sur un compte bancaire au nom de l'étudiant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it le RIB du représentant lég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  <w:p>
            <w:pPr>
              <w:pStyle w:val="Normal"/>
              <w:ind w:left="214" w:hanging="214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ettre manuscrite </w:t>
            </w:r>
            <w:r>
              <w:rPr>
                <w:rFonts w:cs="Trebuchet MS" w:ascii="Trebuchet MS" w:hAnsi="Trebuchet MS"/>
                <w:sz w:val="18"/>
                <w:szCs w:val="18"/>
              </w:rPr>
              <w:t>rédigée par l’étudiant donnant procuration avec mention expresse du RIB (cf. modèle joi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IECES COMPLEMENTAIRES</w:t>
            </w:r>
            <w:r>
              <w:rPr>
                <w:rFonts w:cs="Arial" w:ascii="Arial" w:hAnsi="Arial"/>
                <w:b/>
              </w:rPr>
              <w:t xml:space="preserve"> A FOURNIR SELON LA SITUATION DE L'ETUDIANT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du remboursemen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èces </w:t>
            </w: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  <w:t>complémentaires</w:t>
            </w:r>
            <w:r>
              <w:rPr>
                <w:rFonts w:cs="Arial" w:ascii="Arial" w:hAnsi="Arial"/>
                <w:b/>
              </w:rPr>
              <w:t xml:space="preserve"> à fourn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Arial" w:ascii="Arial" w:hAnsi="Arial"/>
                <w:b/>
              </w:rPr>
              <w:t>Boursier de l'enseignement supérieur</w:t>
            </w:r>
            <w:r>
              <w:rPr>
                <w:rFonts w:cs="Arial" w:ascii="Arial" w:hAnsi="Arial"/>
              </w:rPr>
              <w:t xml:space="preserve"> ou bénéficiaire d'une aide annuelle du CROUS dans le cadre du FN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rsier du gouvernement français</w:t>
            </w:r>
          </w:p>
          <w:p>
            <w:pPr>
              <w:pStyle w:val="Normal"/>
              <w:autoSpaceDE w:val="tru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ie de la notif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'attribution </w:t>
            </w:r>
            <w:r>
              <w:rPr>
                <w:rFonts w:cs="Arial" w:ascii="Arial" w:hAnsi="Arial"/>
                <w:b/>
                <w:u w:val="single"/>
              </w:rPr>
              <w:t>définitive</w:t>
            </w:r>
            <w:r>
              <w:rPr>
                <w:rFonts w:cs="Arial" w:ascii="Arial" w:hAnsi="Arial"/>
              </w:rPr>
              <w:t xml:space="preserve"> de bourse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Transfert vers une autre université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arte d'étudiant originale</w:t>
            </w:r>
            <w:r>
              <w:rPr>
                <w:rFonts w:cs="Arial" w:ascii="Arial" w:hAnsi="Arial"/>
              </w:rPr>
              <w:t xml:space="preserve"> délivrée par l'université de Bourgogne pour l'année universitaire en cour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estation d'inscription</w:t>
            </w:r>
            <w:r>
              <w:rPr>
                <w:rFonts w:cs="Arial" w:ascii="Arial" w:hAnsi="Arial"/>
              </w:rPr>
              <w:t xml:space="preserve"> et du paiement des droits dans le nouvel établiss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  <w:b/>
              </w:rPr>
              <w:t>Démi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arte d'étudiant originale</w:t>
            </w:r>
            <w:r>
              <w:rPr>
                <w:rFonts w:cs="Arial" w:ascii="Arial" w:hAnsi="Arial"/>
              </w:rPr>
              <w:t xml:space="preserve"> délivrée par l'université de Bourgogne pour l'année universitaire en co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onération à titre rétroacti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pie du courrier du Président </w:t>
            </w:r>
            <w:r>
              <w:rPr>
                <w:rFonts w:cs="Arial" w:ascii="Arial" w:hAnsi="Arial"/>
                <w:color w:val="000000"/>
              </w:rPr>
              <w:t>autorisant l’exonération à titre rétroactif (remboursemen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  <w:b/>
              </w:rPr>
              <w:t>Autres (pupilles de la nation, contrat d’alternance, apprenti ou contrat de professionnalisation, césure)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→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oir avec votre scolarité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stificatif de la décision ou de la situation </w:t>
              <w:br/>
              <w:t>de l'étudia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cès de l’étudiant</w:t>
            </w:r>
          </w:p>
          <w:p>
            <w:pPr>
              <w:pStyle w:val="Normal"/>
              <w:autoSpaceDE w:val="true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rier des parents 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Annulation de l’inscription par l’Administration </w:t>
            </w:r>
            <w:r>
              <w:rPr>
                <w:rFonts w:eastAsia="MS Mincho;ＭＳ 明朝" w:cs="Arial" w:ascii="Arial" w:hAnsi="Arial"/>
                <w:bCs/>
                <w:lang w:eastAsia="ja-JP"/>
              </w:rPr>
              <w:t>(ex : en raison d’une erreur matérielle…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at administratif du Responsable administr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24"/>
          <w:szCs w:val="24"/>
        </w:rPr>
        <w:t>*</w:t>
      </w:r>
      <w:r>
        <w:rPr>
          <w:rFonts w:cs="Arial" w:ascii="Arial" w:hAnsi="Arial"/>
          <w:i/>
          <w:sz w:val="18"/>
          <w:szCs w:val="18"/>
        </w:rPr>
        <w:t xml:space="preserve"> Les frais de gestion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23 € </w:t>
      </w:r>
      <w:r>
        <w:rPr>
          <w:rFonts w:cs="Arial" w:ascii="Arial" w:hAnsi="Arial"/>
          <w:i/>
          <w:sz w:val="16"/>
          <w:szCs w:val="16"/>
        </w:rPr>
        <w:t>en 2023-2024)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restent acquis</w:t>
      </w:r>
      <w:r>
        <w:rPr>
          <w:rFonts w:cs="Arial" w:ascii="Arial" w:hAnsi="Arial"/>
          <w:i/>
          <w:sz w:val="18"/>
          <w:szCs w:val="18"/>
        </w:rPr>
        <w:t xml:space="preserve"> à l'université de Bourgogne et ne seront pas remboursés à l’étudiant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3888105</wp:posOffset>
                </wp:positionV>
                <wp:extent cx="1904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06.15pt;width:1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CUR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</w:rPr>
        <w:t>Je, soussigné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énom et NOM</w:t>
      </w:r>
      <w:r>
        <w:rPr>
          <w:rFonts w:cs="Arial" w:ascii="Arial" w:hAnsi="Arial"/>
        </w:rPr>
        <w:t>,</w:t>
        <w:tab/>
        <w:br/>
        <w:br/>
      </w:r>
      <w:r>
        <w:rPr>
          <w:rFonts w:cs="Arial" w:ascii="Arial" w:hAnsi="Arial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  <w:sz w:val="18"/>
          <w:szCs w:val="18"/>
        </w:rPr>
        <w:t>adresse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code postal :</w:t>
      </w:r>
      <w:r>
        <w:rPr>
          <w:rFonts w:cs="Arial" w:ascii="Arial" w:hAnsi="Arial"/>
        </w:rPr>
        <w:t xml:space="preserve">  /___/___/___/___/___/</w:t>
        <w:tab/>
      </w:r>
      <w:r>
        <w:rPr>
          <w:rFonts w:cs="Arial" w:ascii="Arial" w:hAnsi="Arial"/>
          <w:i/>
        </w:rPr>
        <w:t>vill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n° et nom du département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° étudiant : /___/___/___/___/___/___/___/___/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scrit en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onne procuration à 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</w:rPr>
        <w:t>Monsieur/Madam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rénom et NOM</w:t>
      </w:r>
      <w:r>
        <w:rPr>
          <w:rFonts w:cs="Arial" w:ascii="Arial" w:hAnsi="Arial"/>
        </w:rPr>
        <w:t>,</w:t>
        <w:tab/>
        <w:br/>
      </w:r>
      <w:r>
        <w:rPr>
          <w:rFonts w:cs="Arial" w:ascii="Arial" w:hAnsi="Arial"/>
          <w:i/>
          <w:sz w:val="12"/>
          <w:szCs w:val="12"/>
        </w:rPr>
        <w:t>(barrer la mention inutile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ère / Mère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présentant légal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  <w:sz w:val="12"/>
          <w:szCs w:val="12"/>
        </w:rPr>
        <w:t>(Cocher la case correspondante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  <w:sz w:val="18"/>
          <w:szCs w:val="18"/>
        </w:rPr>
        <w:t>adresse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code postal :</w:t>
      </w:r>
      <w:r>
        <w:rPr>
          <w:rFonts w:cs="Arial" w:ascii="Arial" w:hAnsi="Arial"/>
        </w:rPr>
        <w:t xml:space="preserve">  /___/___/___/___/___/</w:t>
        <w:tab/>
      </w:r>
      <w:r>
        <w:rPr>
          <w:rFonts w:cs="Arial" w:ascii="Arial" w:hAnsi="Arial"/>
          <w:i/>
        </w:rPr>
        <w:t>vill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n° et nom du département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POUR LE REMBOURSEMENT de mes droits d’inscription sur le compte bancaire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t le RIB est ci-annexé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50" w:leader="none"/>
          <w:tab w:val="left" w:pos="3710" w:leader="none"/>
          <w:tab w:val="left" w:pos="4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Fait 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6"/>
          <w:szCs w:val="16"/>
        </w:rPr>
        <w:t>nom de la ville où est rédigée la procuration</w:t>
      </w:r>
      <w:r>
        <w:rPr>
          <w:rFonts w:cs="Arial" w:ascii="Arial" w:hAnsi="Arial"/>
        </w:rPr>
        <w:t xml:space="preserve"> …………………………………….., le 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</w:rPr>
        <w:t>pour servir et valoir ce que de droit.</w:t>
      </w:r>
      <w:r>
        <w:rPr/>
        <w:b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mandant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iant 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mandatai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Parents ou représentant légal </w:t>
            </w:r>
            <w:r>
              <w:rPr>
                <w:rFonts w:cs="Arial" w:ascii="Arial" w:hAnsi="Arial"/>
                <w:b/>
                <w:u w:val="single"/>
              </w:rPr>
              <w:t>uniquement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i/>
                <w:i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« Bon pour acceptation »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indre un RIB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987" w:gutter="0" w:header="709" w:top="107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Imprimé de demande de remboursement  </w:t>
    </w:r>
    <w:r>
      <w:rPr>
        <w:rFonts w:cs="Arial" w:ascii="Arial" w:hAnsi="Arial"/>
        <w:b/>
        <w:i/>
        <w:sz w:val="16"/>
        <w:szCs w:val="16"/>
      </w:rPr>
      <w:t>Rentrée</w:t>
    </w:r>
    <w:r>
      <w:rPr>
        <w:rFonts w:cs="Arial" w:ascii="Arial" w:hAnsi="Arial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i/>
        <w:sz w:val="16"/>
        <w:szCs w:val="16"/>
      </w:rPr>
      <w:t xml:space="preserve">Imprimé de demande de remboursement  </w:t>
    </w:r>
    <w:r>
      <w:rPr>
        <w:rFonts w:cs="Arial" w:ascii="Arial" w:hAnsi="Arial"/>
        <w:b/>
        <w:i/>
        <w:sz w:val="16"/>
        <w:szCs w:val="16"/>
      </w:rPr>
      <w:t>Rentrée</w:t>
    </w:r>
    <w:r>
      <w:rPr>
        <w:rFonts w:cs="Arial" w:ascii="Arial" w:hAnsi="Arial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1">
      <w:start w:val="0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00" w:leader="none"/>
      </w:tabs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632" w:leader="none"/>
      </w:tabs>
      <w:outlineLvl w:val="6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true"/>
      <w:spacing w:lineRule="exact" w:line="300"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7:00Z</dcterms:created>
  <dc:creator>UNIVERSITE DE BOURGOGNE</dc:creator>
  <dc:description/>
  <cp:keywords/>
  <dc:language>en-US</dc:language>
  <cp:lastModifiedBy>Sylvie Lavier</cp:lastModifiedBy>
  <cp:lastPrinted>2024-05-29T09:28:00Z</cp:lastPrinted>
  <dcterms:modified xsi:type="dcterms:W3CDTF">2024-07-10T13:57:00Z</dcterms:modified>
  <cp:revision>2</cp:revision>
  <dc:subject/>
  <dc:title>  </dc:title>
</cp:coreProperties>
</file>